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65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ARKS AND RECREATION TO APPLY FOR AND ACCEPT A RECREATIONAL TRAILS PROGRAM GRANT FROM THE TENNESSEE DEPARTMENT OF ENVIRONMENT AND CONSERVATION TO INSTALL CANOE LAUNCHES IN TWO LOCATIONS ALONG THE SOUTH CHICKAMAUGA CREEK, WHICH, IF AWARDED, WILL REQUIRE MATCHING CASH AND IN-KIND SERVICES IN AN AMOUNT NOT TO EXCEED TWENTY THOUSAND DOLLARS ($20,000.00) FROM THE CITY OF CHATTANOOGA.</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arks and Recreation be and is hereby authorized to apply for and accept a Recreational Trails Program grant from the Tennessee Department of Environment and Conservation to install canoe launches in two locations along the South Chickamauga Creek, which, if awarded, will require matching cash and in-kind services in an amount not to exceed $20,000.00 from the City of Chattanooga.</w:t>
      </w:r>
    </w:p>
    <w:p>
      <w:pPr>
        <w:pStyle w:val="Normal"/>
        <w:jc w:val="both"/>
        <w:rPr>
          <w:rFonts w:ascii="Times New Roman" w:hAnsi="Times New Roman" w:cs="Times New Roman"/>
        </w:rPr>
      </w:pPr>
      <w:r>
        <w:rPr>
          <w:rFonts w:cs="Times New Roman" w:ascii="Times New Roman" w:hAnsi="Times New Roman"/>
        </w:rPr>
        <w:t>ADOPTED:</w:t>
        <w:tab/>
        <w:t>February 21,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23:00Z</dcterms:created>
  <dc:creator>Cindy Couey</dc:creator>
  <dc:description/>
  <cp:keywords/>
  <dc:language>en-US</dc:language>
  <cp:lastModifiedBy>Angela Davis</cp:lastModifiedBy>
  <cp:lastPrinted>2006-02-21T10:31:00Z</cp:lastPrinted>
  <dcterms:modified xsi:type="dcterms:W3CDTF">2006-02-28T15:39:00Z</dcterms:modified>
  <cp:revision>5</cp:revision>
  <dc:subject/>
  <dc:title>RESOLUTION NO</dc:title>
</cp:coreProperties>
</file>